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MENSA SCOLASTICA SCUOLA PRIMARIA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98"/>
        <w:gridCol w:w="1528"/>
        <w:gridCol w:w="590"/>
        <w:gridCol w:w="325"/>
        <w:gridCol w:w="612"/>
        <w:gridCol w:w="1798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4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  <w:tr>
        <w:trPr>
          <w:trHeight w:val="4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 (se nato all’estero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5, 46, e 47 del T.U.  della normativa sulla documentazione amministrativa di cui al D.P.R. n. 445/2000, consapevole: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ai sensi degli artt. 71, 75 e 76 D.P.R. n. 445/2000 delle responsabilità penali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di quanto deliberato con gli atti normativi dall’Amministrazione Comunale in merito alla determinazione delle tariffe dei servizi scolastici e ai relativi regolamenti di utilizzo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che in caso di mancato pagamento delle rette dovute, l’Amministrazione Comunale potrà procedere alla sospensione del servizio e al recupero delle somme dovute nei modi previsti dalla legge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che qualsiasi variazione dei dati dichiarati al momento dell’iscrizione e l’eventuale rinuncia al servizio richiesti, dovranno essere comunicate tempestivamente, per iscritto, all’Ufficio Comunale prepost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e genitore / tutore del minore sotto indicato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i anagrafici del Bambino/a per il/la quale si richiede l’iscrizio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20"/>
        <w:gridCol w:w="4860"/>
        <w:gridCol w:w="1267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5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nalazione d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erg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to particolare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</w:rPr>
        <w:t>I buoni pasto al costo di € 3,80 si potranno acquistare presso il Comu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Genitore / Tuto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59:00Z</dcterms:created>
  <dc:creator>Comune di Tocco da Casauria</dc:creator>
  <dc:description/>
  <cp:keywords/>
  <dc:language>en-US</dc:language>
  <cp:lastModifiedBy>Comune</cp:lastModifiedBy>
  <cp:lastPrinted>2020-09-05T11:59:00Z</cp:lastPrinted>
  <dcterms:modified xsi:type="dcterms:W3CDTF">2021-09-09T14:24:00Z</dcterms:modified>
  <cp:revision>6</cp:revision>
  <dc:subject/>
  <dc:title>COMUNE DI TOCCO DA CASAURIA</dc:title>
</cp:coreProperties>
</file>